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17г.                                                                                           № 52-п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от 28.07.2015 г.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идентификацио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дорога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5 ст.2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далее Федеральный закон № 257-ФЗ), Правилами присвоения автомобильным дорогам идентификационных номеров, утвержденных приказом Министерства транспорта  РФ от  07.02.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,  руководствуясь ст.17 Устава Орлов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приложения акт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иложение 1 заменить приложением нов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риложение 2 заменить приложением нов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овета                                                          В.Е.Крапивкин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 МЕСТНОГО ЗНАЧЕНИ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44"/>
        <w:gridCol w:w="6043"/>
        <w:gridCol w:w="3906"/>
        <w:gridCol w:w="233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/ покры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ро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асфальто-бетонное,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Центр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0,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/ асфальто-бетонн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Дзержинск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/ асфальто-бетонн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Глазов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Побе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Школьный город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ереул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одъезд к кладбищ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одъезд к свал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ул.Партиз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ул.Кайтым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подъезд к кладбищ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ул.Центр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6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ул.Нижня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 подъезд к кладбищ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Центр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Лес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Зареч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подъезд к кладбищ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асфальто-бетонное, гравийно-щебенисто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Объезд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 / 0,8</w:t>
            </w:r>
          </w:p>
        </w:tc>
      </w:tr>
    </w:tbl>
    <w:p>
      <w:pPr>
        <w:sectPr>
          <w:type w:val="nextPage"/>
          <w:pgSz w:orient="landscape" w:w="16838" w:h="11906"/>
          <w:pgMar w:left="126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сельсовета от 31.10.2017 г. № 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дентификационные номера автомобильных дорог</w:t>
      </w:r>
    </w:p>
    <w:p>
      <w:pPr>
        <w:pStyle w:val="Normal"/>
        <w:jc w:val="center"/>
        <w:rPr/>
      </w:pPr>
      <w:r>
        <w:rPr/>
        <w:t>Орл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0"/>
        <w:gridCol w:w="2270"/>
        <w:gridCol w:w="2880"/>
        <w:gridCol w:w="1980"/>
      </w:tblGrid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доро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/ покры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дороги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асфальто-бетонное,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0,7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/ асфальто-бет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Дзерж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/ асфальто-бет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Глаз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Школьный 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ере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213 825 ОП МП 001-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подъезд к сва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2-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ул.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2-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ул.Кайтым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2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нск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0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3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6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3-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ул.Ни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3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мурай 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4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7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4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4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ул.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4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ьковка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 213 825 ОП МП 001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/  асфальто-бетонное, гравийно-щебенист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 ул. Объез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 / 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Ирина</dc:creator>
  <dc:description/>
  <cp:keywords/>
  <dc:language>en-US</dc:language>
  <cp:lastModifiedBy>User</cp:lastModifiedBy>
  <cp:lastPrinted>2017-11-03T11:44:00Z</cp:lastPrinted>
  <dcterms:modified xsi:type="dcterms:W3CDTF">2017-11-03T04:45:00Z</dcterms:modified>
  <cp:revision>32</cp:revision>
  <dc:subject/>
  <dc:title/>
</cp:coreProperties>
</file>